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2025 m. LIETUVOS SUAUGUSIŲJŲ MĖGĖJŲ TEATRŲ APŽIŪRA-ŠVENTĖ                  „ATSPINDŽIA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DALYVIO ANKETA</w:t>
      </w:r>
    </w:p>
    <w:p>
      <w:pPr>
        <w:pStyle w:val="Normal"/>
        <w:spacing w:lineRule="auto" w:line="360"/>
        <w:ind w:right="-947" w:hanging="0"/>
        <w:rPr/>
      </w:pPr>
      <w:r>
        <w:rPr>
          <w:rFonts w:cs="Times New Roman" w:ascii="Times New Roman" w:hAnsi="Times New Roman"/>
          <w:lang w:val="lt-LT"/>
        </w:rPr>
        <w:t>Teatras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idinamo kūrinio autorius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05" w:hanging="0"/>
        <w:rPr/>
      </w:pPr>
      <w:r>
        <w:rPr>
          <w:rFonts w:cs="Times New Roman" w:ascii="Times New Roman" w:hAnsi="Times New Roman"/>
          <w:lang w:val="lt-LT"/>
        </w:rPr>
        <w:t>Spektaklio pavadinimas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Žanras ................. Trukmė ................. Dalyvių skaičius ........... Minimalus laikas pasirengti ...........mi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lt-LT"/>
        </w:rPr>
        <w:t>Režisierius (vardas, pavardė)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ailininkas (vardas, pavardė) .........................................................Kompozitorius 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lt-LT"/>
        </w:rPr>
        <w:t>Režisieriaus darbo adresas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elefonas .............................. Mobilusis .................................El.  paštas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lt-LT"/>
        </w:rPr>
        <w:t>Šiame teatre dirba nuo...................metų.  Pastatė................. spektaklius (-ių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Režisieriaus iniciatyva rengiami teatrų festivaliai, seminarai, kūrybinės laboratorijos, stovyklos ir pan. (kada, kur)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lt-LT"/>
        </w:rPr>
        <w:t>Vietos (miesto, rajono) vertinimo komisijos išvados ir pasiūlymai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Šiuo metu .......................... (rajone, mieste) veikia..................... suaugusiųjų teatrai (-ų)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..................... (rajono, miesto)  apžiūra vyko (data)................................., dalyvavo ...............teatrai (-ų).</w:t>
        <w:br/>
        <w:t>Rekomenduojame ............................................     teatrui dalyvauti regioninėje apžiūroje.......................... (kur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lt-LT"/>
        </w:rPr>
        <w:t>2025 m. ............. mėn. .......d.  Vertinimo komisijos pirmininkas.................................................</w:t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rašas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lang w:val="lt-LT"/>
        </w:rPr>
        <w:t>Regiono vertinimo komisijos išvados ir pasiūlymai</w:t>
      </w:r>
      <w:r>
        <w:rPr>
          <w:rFonts w:cs="Times New Roman" w:ascii="Times New Roman" w:hAnsi="Times New Roman"/>
          <w:lang w:val="lt-LT"/>
        </w:rPr>
        <w:t xml:space="preserve"> 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25 m. .............  mėn. .......d.  Vertinimo komisijos pirmininkas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.....................................................................................................................................Parašas...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lang w:val="lt-LT"/>
        </w:rPr>
        <w:t xml:space="preserve">Užpildytą anketą </w:t>
      </w:r>
      <w:r>
        <w:rPr>
          <w:rFonts w:cs="Times New Roman" w:ascii="Times New Roman" w:hAnsi="Times New Roman"/>
          <w:b/>
          <w:i/>
          <w:lang w:val="lt-LT"/>
        </w:rPr>
        <w:t>iki rugsėjo 10 d.</w:t>
      </w:r>
      <w:r>
        <w:rPr>
          <w:rFonts w:cs="Times New Roman" w:ascii="Times New Roman" w:hAnsi="Times New Roman"/>
          <w:i/>
          <w:lang w:val="lt-LT"/>
        </w:rPr>
        <w:t xml:space="preserve"> siųskite el. paštu </w:t>
      </w:r>
      <w:hyperlink r:id="rId2">
        <w:r>
          <w:rPr>
            <w:rStyle w:val="InternetLink"/>
            <w:rFonts w:cs="Times New Roman" w:ascii="Times New Roman" w:hAnsi="Times New Roman"/>
            <w:i/>
            <w:lang w:val="lt-LT"/>
          </w:rPr>
          <w:t>vita.vadoklyte@lnkc.lt</w:t>
        </w:r>
      </w:hyperlink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.vadoklyte@lnkc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0:00Z</dcterms:created>
  <dc:creator>Irena</dc:creator>
  <dc:description/>
  <cp:keywords/>
  <dc:language>en-US</dc:language>
  <cp:lastModifiedBy>Valentina</cp:lastModifiedBy>
  <dcterms:modified xsi:type="dcterms:W3CDTF">2025-03-19T08:10:00Z</dcterms:modified>
  <cp:revision>2</cp:revision>
  <dc:subject/>
  <dc:title/>
</cp:coreProperties>
</file>