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Vardas  pavardė/Įmonės pavadinimas)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Asmens/įmonės kodas, adresas, tel. nr., el. pašt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asų rajono savivaldybė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tūros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ktori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RENGINIO APTARNAVI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19 m.___________mėn._____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Prašome suteikti renginio aptarnavimo paslaugas Zarasų rajono savivaldybės kultūros centro didžiojoje koncertų salėje 2019 m. ......................... mėn. .......... d. nuo .........  iki ............ val.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(įrašyti visą laiką, įskaitant pasiruošimą renginiui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pecialūs reikalavimai renginio aptarnavimu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Salės planas bei įrangos sąrašas pateiktas </w:t>
      </w:r>
      <w:hyperlink r:id="rId2">
        <w:r>
          <w:rPr>
            <w:rStyle w:val="InternetLink"/>
          </w:rPr>
          <w:t>www.zkc.lt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 Parašas )                                                  (Vardas pavardė)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c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3:00Z</dcterms:created>
  <dc:creator>k3</dc:creator>
  <dc:description/>
  <cp:keywords/>
  <dc:language>en-US</dc:language>
  <cp:lastModifiedBy>Erikas</cp:lastModifiedBy>
  <cp:lastPrinted>2018-09-13T13:55:00Z</cp:lastPrinted>
  <dcterms:modified xsi:type="dcterms:W3CDTF">2019-10-09T06:09:00Z</dcterms:modified>
  <cp:revision>3</cp:revision>
  <dc:subject/>
  <dc:title>______________________________________________________</dc:title>
</cp:coreProperties>
</file>